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285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ЕРНОЕ 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при Президенте Российской Федерации по кодификации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овершенствованию гражданского законодательств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федерального закона № 226998-8 «О внесении изменений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Федеральный закон «О ведении гражданами садоводства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городничества для собственных нужд и о внесении изменений</w:t>
      </w:r>
    </w:p>
    <w:p>
      <w:pPr>
        <w:pStyle w:val="Normal"/>
        <w:widowControl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отдельные законодательные акты Российской Федерации»</w:t>
      </w:r>
    </w:p>
    <w:p>
      <w:pPr>
        <w:pStyle w:val="Normal"/>
        <w:widowControl w:val="false"/>
        <w:spacing w:lineRule="auto" w:line="36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федерального закона № 226998-8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Проект) рассмотрен по инициативе Совета при Президенте Российской Федерации по кодификации и совершенствованию гражданского законодательства (далее – Совет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внесен в Государственную Думу сенатором Российской Федерации Кутеповым А.В., депутатом Государственной Думы Самокишем В.И. и находится на стадии предварительного рассмотр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оектом предусматривается внесение изменения в часть 1 статьи 17 Федерального закона от 29 июля 2017 г.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далее – Закон) с целью уточнения полномочий общего собрания членов товарищества по принятию решений о передаче в пользование третьим лицам недвижимого имущества общего пользования, а также определения условий его исполь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гласно пояснительной записке Проект разработан для снижения административных препятствий и издержек для тех видов деятельности, которые не создают опасности для жизни и здоровья граждан и при этом повышают качество жизни граждан, владеющих садовыми или огородными земельными участк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овет полагает необходимым обратить внимание на следующее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Разработчики Проекта исходят из того, что в настоящее время Закон не допускает пользование имуществом общего пользования в каких-либо специальных целях, и поэтому предлагают наделить общее собрание членов товарищества полномочиями по принятию решений о передаче в пользование третьим лицам недвижимого имущества общего пользования, а также по определению условий его использования, дополнив часть 1 статьи 17 Закона пунктом 5.1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Вместе с тем пункт 5 части 1 статьи 17 Закона в действующей редакции устанавливает, что общее собрание членов товарищества впра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ть решения о создании (строительстве, реконструкции) или приобретении имущества общего пользования, в том числе земельных участков общего назначения, </w:t>
      </w:r>
      <w:r>
        <w:rPr>
          <w:rFonts w:cs="Times New Roman" w:ascii="Times New Roman" w:hAnsi="Times New Roman"/>
          <w:bCs/>
          <w:sz w:val="28"/>
          <w:szCs w:val="28"/>
        </w:rPr>
        <w:t>и о порядке использования такого имущества.</w:t>
      </w:r>
    </w:p>
    <w:p>
      <w:pPr>
        <w:pStyle w:val="Style19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0"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Частью 1.1 статьи 17 Закона также установлено, что общее собрание членов товарищества вправе принимать решения по иным вопросам деятельности садоводческого или огороднического некоммерческого товарищества, не предусмотренным частью 1 статьи 17 Зак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ледовательно, Закон и в действующей редакции не запрещает общему собранию членов товарищества принять решение об определении порядка использования имущества общего пользования и передаче его для использования третьи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цели и характер возможного использования такого имущества третьими лицами не могут быть произвольно определены общим собранием членов товарищества, а обусловлены назначением имущества, указанным в пунктах 5 и 6 статьи 3 Закона, согласно которым имущество общего пользования должно быть использовано для удовлетворения потребностей граждан, ведущих садоводство или огородничество на соответствующей территор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удебная практика также основывается на указанном понимании действующих норм – суды приходят к выводу, что общее собрание членов товарищества правомочно рассматривать вопросы владения, пользования и распоряжения имуществом общего пользования (постановление Арбитражного суда Северо-Западного округа от 1 июня 2022 г. № Ф07-5942/2022 по делу № А05-4288/2021, постановление Девятого арбитражного апелляционного суда от 22 апреля 2022 г. № 09АП-13463/2022-ГК по делу № А40-41141/2021 и др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едставляется, что внесение предлагаемых изменений не приведет к нарушению чьих-либо прав или законных интересов в том случае, если члены товарищества сочтут необходимым уточнить основания и порядок передачи имущества общего пользования третьим лицам с соблюдением цели и характера его использования (для удовлетворения потребностей граждан, ведущих садоводство или огородничество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полномочий собрания, изначально включенных в часть 1 статьи 17 Закона, уже добавлялись такие положения, которые просто детализировали ранее предусмотренные полномочия (к их числу относится, например, пункт 26 части 1 статьи 17 Закона, включенный в нее Федеральным законом от 14 июля 2022 г. № 312-ФЗ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ложенным принципиальных возражений относительно внесения предлагаемых изменений и их места в структуре части 1 статьи 17 Закона не име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частей 2 и 3 статьи 17 Закона следует заключить, что решение по вопросу о передаче недвижимого имущества общего пользования в пользование третьим лицам должно приниматься квалифицированным большинством (не менее двух третей голосов от общего числа присутствующих на собрании с учетом результатов голосования лиц, не являющихся членами товарищества), что представляется обоснован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hanging="0"/>
        <w:contextualSpacing/>
        <w:jc w:val="center"/>
        <w:outlineLvl w:val="3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 х  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-2" w:firstLine="709"/>
        <w:contextualSpacing/>
        <w:jc w:val="both"/>
        <w:outlineLvl w:val="3"/>
        <w:rPr>
          <w:rFonts w:ascii="Times New Roman" w:hAnsi="Times New Roman" w:eastAsia="Calibri" w:cs="Times New Roman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ывод</w:t>
      </w:r>
      <w:r>
        <w:rPr>
          <w:rFonts w:cs="Times New Roman" w:ascii="Times New Roman" w:hAnsi="Times New Roman"/>
          <w:sz w:val="28"/>
          <w:szCs w:val="28"/>
        </w:rPr>
        <w:t>: проект федерального закона № 226998-8 «О внесении изменений в Федеральный закон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может быть поддерж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61" w:right="-7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 подготовлен в Исследовательск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61" w:right="-7" w:hanging="0"/>
        <w:contextualSpacing/>
        <w:jc w:val="center"/>
        <w:outlineLvl w:val="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е частного права имени С.С. Алексе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61" w:right="-7" w:hanging="0"/>
        <w:contextualSpacing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Президенте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18:00Z</dcterms:created>
  <dc:creator>Olga</dc:creator>
  <dc:description/>
  <dc:language>en-US</dc:language>
  <cp:lastModifiedBy>Lenovo</cp:lastModifiedBy>
  <cp:lastPrinted>2022-12-13T10:39:00Z</cp:lastPrinted>
  <dcterms:modified xsi:type="dcterms:W3CDTF">2022-12-20T10:18:00Z</dcterms:modified>
  <cp:revision>2</cp:revision>
  <dc:subject/>
  <dc:title>ФЕДЕРАЛЬНОЕ ГОСУДАРСТВЕННОЕ БЮДЖЕТНОЕ НАУЧНОЕ УЧРЕЖДЕНИЕ</dc:title>
</cp:coreProperties>
</file>